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Component Missing: INETCOMM.DL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information in this article applies to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- Microsoft Graphics Studio Home Publishing 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SYMPTO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=========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you work in Home Publishing, you may receive the following err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ssag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Something is miss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To locate the missing piece, close all open program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restart your computer, and then run Setup ag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you click the More Information button, you receive the follow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ssag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More Information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Sorry, the &lt;current task&gt; area of Microsoft Home Publishing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unavailable due to missing components.  To locate the missing piec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close Microsoft Home Publishing and then run Microsoft Home Publish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Setup again. Missing file(s) is(are)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INETCOMM.D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CAU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=====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ETCOMM.DLL is a file installed by Outlook Express, an applic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is required for Home Publishing to operate correc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RESOLU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===========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replace the required files, use one of the following methods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install Outlook Expre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ethod 1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move and Reinstall Outlook Express from the C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. Click Start, point to Settings, and then click Control Pane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. In Control Panel, double-click Add/Remove Program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. In the Add/Remove Programs Properties dialog box, select Outlook Expr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and click Add/Remo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. Click Yes to confirm that you want to remove Outlook Expre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. After Outlook Express has been removed, run Setup for Home Publish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from the following location on the Microsoft Home Publishing CD 1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&lt;CD-ROM Drive&gt;:\MHP\Setup.ex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NOTE: Running Setup from the Add/Remove Programs tool or the Setup.ex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file in the root of the CD will not reinstall Outlook Expre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thod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you have Internet access, you can remove and reinstall Outlook Expr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the Web. To do so, follow these step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. Click Start, point to Settings, and then click Control Pane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. In Control Panel, double-click Add/Remove Program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. In the Add/Remove Programs Properties dialog box, select Outlook Expr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and click Add/Remo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. Click Yes to confirm that you want to remove Outlook Expre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. Return to Add/Remove Programs, select Internet Explorer 4.0, and cli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Add/Remo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. In the Internet Explorer Active Setup dialog box, select "Add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component to Internet Explorer," and then click O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7. Follow the directions on the Internet Explorer Component Download pa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to install Outlook Expre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